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sz. hivatalos közlö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720"/>
        <w:gridCol w:w="1620"/>
        <w:gridCol w:w="1800"/>
        <w:gridCol w:w="720"/>
        <w:gridCol w:w="600"/>
        <w:gridCol w:w="84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po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900"/>
        <w:gridCol w:w="900"/>
        <w:gridCol w:w="900"/>
        <w:gridCol w:w="720"/>
        <w:gridCol w:w="1080"/>
        <w:gridCol w:w="1260"/>
        <w:gridCol w:w="54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áli B.K.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ömrő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sa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orfalva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kén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kucs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ő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hartyán K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teri K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pakony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árcs V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löi D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0 po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lengyel D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ád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Következő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ö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30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30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30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0.03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30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30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 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11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C Etal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haraszti M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800"/>
        <w:gridCol w:w="180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é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üntető po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1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teri K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Hernád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063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RÁZSI ZOLT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854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ÉRES B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8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NA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044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GY VIK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7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LÖP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lengyel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Újhartyán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-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265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ÉNÁRT DÁNI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akucs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045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AFAEL RO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365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ST CSA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Gyömrői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486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ÓTH ANDR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5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 RICHÁ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ga la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Kiáll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800"/>
        <w:gridCol w:w="180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é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üntető po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03.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akucs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-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GMOND RÓ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s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2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FAEL MÁ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s lap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 RO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s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09" w:hanging="709"/>
        <w:rPr>
          <w:u w:val="single"/>
        </w:rPr>
      </w:pPr>
      <w:r>
        <w:rPr>
          <w:u w:val="single"/>
        </w:rPr>
        <w:t>Fegyelmi határoza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sigmond Róbert (Örkény SE, 324168) három (3) soron következő bajnoki mérkőzéstől eltil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n Roland (Örkény SE, 324170) három (3) soron következő bajnoki mérkőzéstől eltil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fael Márk (Kakucs KSE, 335277) három (3) soron következő bajnoki mérkőzéstől eltiltva.</w:t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zervezési közle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Üllői DSE – Táborfalva KSE U16 mérkőzés módosított időpontja </w:t>
      </w:r>
      <w:r>
        <w:rPr>
          <w:b/>
        </w:rPr>
        <w:t>2010. 04. 01. 16:0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yáli Lurkó SE – Gyáli BKSE U11 mérkőzés módosított időpontja </w:t>
      </w:r>
      <w:r>
        <w:rPr>
          <w:b/>
        </w:rPr>
        <w:t>2010. 03. 24.</w:t>
      </w:r>
      <w:r>
        <w:rPr/>
        <w:t xml:space="preserve"> </w:t>
      </w:r>
      <w:r>
        <w:rPr>
          <w:b/>
        </w:rPr>
        <w:t>16:3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yáli BKSE – FC Dabas U11 mérkőzés módosított időpontja </w:t>
      </w:r>
      <w:r>
        <w:rPr>
          <w:b/>
        </w:rPr>
        <w:t>2010. 04. 14</w:t>
      </w:r>
      <w:r>
        <w:rPr/>
        <w:t xml:space="preserve">. </w:t>
      </w:r>
      <w:r>
        <w:rPr>
          <w:b/>
        </w:rPr>
        <w:t>15.3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yáli Lurkó – Örkény SE U11 mérkőzés 2010. 04. 15-én </w:t>
      </w:r>
      <w:r>
        <w:rPr>
          <w:b/>
        </w:rPr>
        <w:t>17:00-kor</w:t>
      </w:r>
      <w:r>
        <w:rPr/>
        <w:t xml:space="preserve">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gován László</w:t>
        <w:tab/>
        <w:tab/>
        <w:tab/>
        <w:tab/>
        <w:tab/>
        <w:tab/>
        <w:tab/>
        <w:t>Nagy Györg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Elnök</w:t>
        <w:tab/>
        <w:tab/>
        <w:tab/>
        <w:tab/>
        <w:tab/>
        <w:tab/>
        <w:tab/>
        <w:tab/>
        <w:t xml:space="preserve">       titká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csa, 2010. 03. 23.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8:00Z</dcterms:created>
  <dc:creator>a</dc:creator>
  <dc:description/>
  <cp:keywords/>
  <dc:language>en-US</dc:language>
  <cp:lastModifiedBy>a</cp:lastModifiedBy>
  <cp:lastPrinted>2008-10-14T08:14:00Z</cp:lastPrinted>
  <dcterms:modified xsi:type="dcterms:W3CDTF">2010-03-24T05:45:00Z</dcterms:modified>
  <cp:revision>4</cp:revision>
  <dc:subject/>
  <dc:title>Körzeti Labdarúgó Szövetség</dc:title>
</cp:coreProperties>
</file>